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OGRAM     SEMINARIUM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SEMINARIUM NAUKOWO–PRAKTYCZ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LOGISTYKA PRZYSZŁOŚCI  -  IMPLIKACJE DLA BIZNESU I  RYNKU„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00 – 9.45.         Rejestracja</w:t>
      </w:r>
    </w:p>
    <w:p>
      <w:pPr>
        <w:pStyle w:val="Normal"/>
        <w:spacing w:before="0" w:after="0"/>
        <w:ind w:left="1843" w:hanging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5– 9.50 Oficjalne przywitanie ( Wystąpienie Rektora / Rektora ds. Międzynarodowych,  Szefa Katedry);</w:t>
      </w:r>
    </w:p>
    <w:p>
      <w:pPr>
        <w:pStyle w:val="Normal"/>
        <w:spacing w:before="0" w:after="0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50. - 10.20.   Wprowadzenie do tematu: Dr M. Antonowicz ALK, Dr M. Pawęska,   Prezes CILT POLSKA;</w:t>
      </w:r>
    </w:p>
    <w:p>
      <w:pPr>
        <w:pStyle w:val="Normal"/>
        <w:spacing w:before="0" w:after="0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0 - 10.35  Współczesne i przyszłe obrazy logistyki  -  prof. Mariusz Jedliński, Przewodniczący Polskiego Towarzystwa Logistycznego, Uniwersytet Szczeciński;</w:t>
      </w:r>
    </w:p>
    <w:p>
      <w:pPr>
        <w:pStyle w:val="Normal"/>
        <w:spacing w:before="0" w:after="0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5 - 10.55  Technologie przyszłości w logistyce i łańcuchach dostaw  –                    Prof. W. Piotrowicz,  Oxford University;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55 – 11.10   Chmura w transporcie i logistyce, prof. Adam Prokopowicz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he Global Innovation and Logistics Institute Interdisciplinary Research, Business and Education; </w:t>
      </w:r>
    </w:p>
    <w:p>
      <w:pPr>
        <w:pStyle w:val="Normal"/>
        <w:spacing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.55 - 11.10  Logistyka w Polsce – stan i perspektywy  - Dyrektor, dr G. Szyszka,    Instytut Logistyki i Magazynowania  w Poznaniu; 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 – 12.30   Dyskusja panelowa prowadzi: red. Robert Przybylski, „Rzeczpospolita”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odstawowy temat: Problemy i wyzwania logistyki w zglobalizowanym świec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czestnicy: Praktycy reprezentujący firmy Logistyczne, stowarzyszenia branżowe np. DHL – Vice – Pan Prezes ds. Marketingu i Sprzedaży Pan E. Osiecki, Pan Prezes G. Lichocik – Dascher, Pan Viceprezes M. Jędra Quantum, PISIL – Przewodniczący Rady – Pan M. Tarczyński,  Bank Światowy - Koordynator Projektów Transportowych i Infrastrukturalnych - Pan R. Czapski i inni  oraz  naukowcy np.  Pan. Prof. M. Szymczak  - Prodziekan Wydziału Gospodarki Międzynarodowej  - Uniwersytet Ekonomiczny Poznań,  Prof. M. Mindur- Przewodniczący Zespołu Logistyki i Procesów Transportowych  w Komitecie Transportu Polskiej Akademii Nauk oraz Pani A. Kostecka - Rad. Naczelna – Eurologistics, Przewodnicząca Kapituły  Nagradzającej Innowacyjne Produkty w Logisty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2.30 – 13.30 - Przerwa   kawowa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30 – 13.45.  Przyszłość logistyki na rynkach wschodnich –  perspektywy dla Polski –         A. Żurek ,Prezes INTL;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45 -  14.00  Inteligentny Port – jako nowoczesne ogniwo globalnego łańcucha dostaw –                    M. Brzozowski, Dyrektor Przedstawicielstwa Portu Hamburg w Polsce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.00 – 14.15 Przyszłość w transporcie ‘Inteligentne systemy transportowe, sieci klastrowe a logistyka  –              dr. Wolniewicz - Warska Firma  - Kapsch i Prezes A. Dabrowska CA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15  - 15.30 -  Dyskusja panelowa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Szkolnictwo wyższe w zakresie logistyki a rynek pracy –  moda czy  przyszłość ryn</w:t>
      </w:r>
      <w:bookmarkStart w:id="0" w:name="_GoBack"/>
      <w:bookmarkEnd w:id="0"/>
      <w:r>
        <w:rPr>
          <w:rFonts w:cs="Times New Roman" w:ascii="Times New Roman" w:hAnsi="Times New Roman"/>
          <w:b/>
          <w:color w:val="0070C0"/>
          <w:sz w:val="24"/>
          <w:szCs w:val="24"/>
        </w:rPr>
        <w:t>ku eduk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Tezy do dyskusj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Fluktuacja kadr w logistyce – jak znaleźć i zatrzymać pracownika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Kompetencje w logistyce – potrzeby pracodawców a podaż rynku – co oferuje rynek edukacji w zakresie kształcenia kadr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Employer branding w logistyce – fakty i mi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wadząca:   B. Trochymiak – Redaktor portalu internetowego – Pracujwlogistyce.pl, Uczestnicy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nclerz Wyższej Szkoły Logistyki w Poznaniu prof. I. Fechner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ce - Kanclerz Międzynarodowej Szkoły Logistyki we Wrocławiu                        dr M. Pawęsk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Cz. Szmidt - Prorektor Akademii Leona Koźmińskiego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zy odpowiadający za kadry w firmach logisty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30 – 15.40  Podsumowanie - dr M. Antonowicz AL</w:t>
      </w:r>
      <w:bookmarkStart w:id="1" w:name="OLE_LINK9"/>
      <w:bookmarkStart w:id="2" w:name="OLE_LINK8"/>
      <w:r>
        <w:rPr>
          <w:rFonts w:cs="Times New Roman" w:ascii="Times New Roman" w:hAnsi="Times New Roman"/>
          <w:b/>
          <w:sz w:val="24"/>
          <w:szCs w:val="24"/>
        </w:rPr>
        <w:t>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595959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2545</wp:posOffset>
            </wp:positionH>
            <wp:positionV relativeFrom="paragraph">
              <wp:posOffset>286385</wp:posOffset>
            </wp:positionV>
            <wp:extent cx="180022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bCs/>
          <w:color w:val="595959"/>
          <w:sz w:val="20"/>
          <w:szCs w:val="20"/>
        </w:rPr>
        <w:t>PATRONAT HONORO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595959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595959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05505</wp:posOffset>
            </wp:positionH>
            <wp:positionV relativeFrom="paragraph">
              <wp:posOffset>27940</wp:posOffset>
            </wp:positionV>
            <wp:extent cx="847725" cy="711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19605</wp:posOffset>
            </wp:positionH>
            <wp:positionV relativeFrom="paragraph">
              <wp:posOffset>84455</wp:posOffset>
            </wp:positionV>
            <wp:extent cx="1276350" cy="654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59" r="-8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48505</wp:posOffset>
            </wp:positionH>
            <wp:positionV relativeFrom="paragraph">
              <wp:posOffset>-5080</wp:posOffset>
            </wp:positionV>
            <wp:extent cx="1362075" cy="74422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End w:id="1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1755</wp:posOffset>
            </wp:positionH>
            <wp:positionV relativeFrom="paragraph">
              <wp:posOffset>1270</wp:posOffset>
            </wp:positionV>
            <wp:extent cx="5524500" cy="19653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145</wp:posOffset>
          </wp:positionH>
          <wp:positionV relativeFrom="paragraph">
            <wp:posOffset>-208280</wp:posOffset>
          </wp:positionV>
          <wp:extent cx="7605395" cy="110807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0539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9720</wp:posOffset>
          </wp:positionH>
          <wp:positionV relativeFrom="paragraph">
            <wp:posOffset>-330200</wp:posOffset>
          </wp:positionV>
          <wp:extent cx="1181100" cy="961390"/>
          <wp:effectExtent l="0" t="0" r="0" b="0"/>
          <wp:wrapNone/>
          <wp:docPr id="6" name="ALK_wypukle_PL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LK_wypukle_PL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5525</wp:posOffset>
          </wp:positionH>
          <wp:positionV relativeFrom="paragraph">
            <wp:posOffset>-243840</wp:posOffset>
          </wp:positionV>
          <wp:extent cx="1242060" cy="728980"/>
          <wp:effectExtent l="0" t="0" r="0" b="0"/>
          <wp:wrapNone/>
          <wp:docPr id="7" name="int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nt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94280</wp:posOffset>
          </wp:positionH>
          <wp:positionV relativeFrom="paragraph">
            <wp:posOffset>-263525</wp:posOffset>
          </wp:positionV>
          <wp:extent cx="951865" cy="766445"/>
          <wp:effectExtent l="0" t="0" r="0" b="0"/>
          <wp:wrapNone/>
          <wp:docPr id="8" name="Logo Klaster bez cieni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 Klaster bez cienie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66005</wp:posOffset>
          </wp:positionH>
          <wp:positionV relativeFrom="paragraph">
            <wp:posOffset>-186690</wp:posOffset>
          </wp:positionV>
          <wp:extent cx="1118235" cy="546735"/>
          <wp:effectExtent l="0" t="0" r="0" b="0"/>
          <wp:wrapNone/>
          <wp:docPr id="9" name="CILT (UK) -  Pols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CILT (UK) -  Polska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29965</wp:posOffset>
          </wp:positionH>
          <wp:positionV relativeFrom="paragraph">
            <wp:posOffset>-464185</wp:posOffset>
          </wp:positionV>
          <wp:extent cx="1179195" cy="1228090"/>
          <wp:effectExtent l="0" t="0" r="0" b="0"/>
          <wp:wrapNone/>
          <wp:docPr id="10" name="CATILogo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CATILogo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hd w:fill="333399" w:val="clea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39:00Z</dcterms:created>
  <dc:creator>Mirek</dc:creator>
  <dc:description/>
  <cp:keywords/>
  <dc:language>en-US</dc:language>
  <cp:lastModifiedBy>Mirek</cp:lastModifiedBy>
  <dcterms:modified xsi:type="dcterms:W3CDTF">2014-03-06T12:17:00Z</dcterms:modified>
  <cp:revision>12</cp:revision>
  <dc:subject/>
  <dc:title>PROGRAM     SEMINARIUM  -  PROJEKT</dc:title>
</cp:coreProperties>
</file>